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ΟΡΙΑ ΤΑΧΥΤΗΤΑ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υτοκινητόδρομος = 130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χείας Κυκλοφορίας = 110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αρχιακό οδικό δίκτυο ή τοπικό οδικό δίκτυο ή λοιπό οδικό δίκτυο = 90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οικημένη περιοχή = 50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ΦΩ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Φώτα Πορείας – Μεγάλα = 1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(προβολεί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Φώτα Διασταυρώσεως – Μεσαία = 4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(προβολεί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Φώτα θέσεως – Μικρά  = 3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(Από αυτή την απόσταση γίνεται αντιληπτό το όχημά μας σε στάση από τους χρήστες του δρόμου που κινούντα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ΡΟΕΙΔΟΠΟΙΗΤΙΚΟ ΤΡΙΓΩΝ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υτοκινητόδρομος = 100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χείας Κυκλοφορίας = 100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αρχιακό οδικό δίκτυο = 50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Κατοικημένη περιοχή = 20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ΤΑΘΜΕΥΣΗ</w:t>
      </w:r>
    </w:p>
    <w:p>
      <w:pPr>
        <w:pStyle w:val="Normal"/>
        <w:rPr/>
      </w:pPr>
      <w:r>
        <w:rPr>
          <w:sz w:val="28"/>
          <w:szCs w:val="28"/>
        </w:rPr>
        <w:t>Από φωτεινούς Σηματοδότες = 20</w:t>
      </w:r>
      <w:r>
        <w:rPr>
          <w:sz w:val="28"/>
          <w:szCs w:val="28"/>
          <w:lang w:val="en-US"/>
        </w:rPr>
        <w:t>m</w:t>
      </w:r>
    </w:p>
    <w:p>
      <w:pPr>
        <w:pStyle w:val="Normal"/>
        <w:rPr/>
      </w:pPr>
      <w:r>
        <w:rPr>
          <w:sz w:val="28"/>
          <w:szCs w:val="28"/>
        </w:rPr>
        <w:t>Από Σιδηροδρομικές διαβάσεις = 15</w:t>
      </w:r>
      <w:r>
        <w:rPr>
          <w:sz w:val="28"/>
          <w:szCs w:val="28"/>
          <w:lang w:val="en-US"/>
        </w:rPr>
        <w:t>m</w:t>
      </w:r>
    </w:p>
    <w:p>
      <w:pPr>
        <w:pStyle w:val="Normal"/>
        <w:rPr/>
      </w:pPr>
      <w:r>
        <w:rPr>
          <w:sz w:val="28"/>
          <w:szCs w:val="28"/>
        </w:rPr>
        <w:t>Από Στάση Λεωφορείου = 12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Από Διασταυρώσεις = 10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Από Διαβάσεις Πεζών &amp; Πυροσβεστικό κρουνό = 5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ΠΟΣΤΑΣΕΙΣ ΑΣΦΑΛΕΙΑΣ &amp; ΑΚΙΝΗΤΟΠΟΙΗΣ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Χρόνος αντίδρασης = 1</w:t>
      </w:r>
      <w:r>
        <w:rPr>
          <w:sz w:val="28"/>
          <w:szCs w:val="28"/>
          <w:lang w:val="en-US"/>
        </w:rPr>
        <w:t>sec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ύμφωνα με τον κανόνα των 2 δευτερολέπτων αφήνω απόσταση ασφαλείας από τον μπροστινό μου 2 δευτερόλεπτα και 4 δευτερόλεπτα σε κακές καιρικές συνθήκε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ταν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πλασιάζω τα χιλιόμετρα στο κοντέρ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πλασιάζεται η απόσταση ακινητοποιήσεως (επίσης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πλασιάζεται η φυγόκεντρος δύναμη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απόσταση ακινητοποιήσεως μπορεί να αυξηθεί στο παγωμένο – χιονισμένο οδόστρωμα έως και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φορέ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φήνω απόσταση ασφαλείας 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από πεζό, ιππέα, ποδηλάτη κλ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απόδοση φρεναρίσματος στο βρεγμένο οδόστρωμα μπορεί να μειωθεί έως και </w:t>
      </w:r>
      <w:r>
        <w:rPr>
          <w:b/>
          <w:bCs/>
          <w:sz w:val="28"/>
          <w:szCs w:val="28"/>
        </w:rPr>
        <w:t>50 %</w:t>
      </w:r>
      <w:r>
        <w:rPr>
          <w:sz w:val="28"/>
          <w:szCs w:val="28"/>
        </w:rPr>
        <w:t xml:space="preserve">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Όταν θέλουμε να υπολογίσουμε την απόσταση ακινητοποιήσεως, πολλαπλασιάζουμε το δεκαδικό ψηφίο της ταχύτητας με τον εαυτό του. Π.χ. </w:t>
      </w:r>
      <w:r>
        <w:rPr>
          <w:b/>
          <w:bCs/>
          <w:sz w:val="28"/>
          <w:szCs w:val="28"/>
        </w:rPr>
        <w:t xml:space="preserve">50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=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=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Όταν θέλουμε να υπολογίσουμε την απόσταση που διανύει το όχημά μου χρόνο αντίδρασης ή με άλλα λόγια, πόσα μέτρα διανύει το όχημά μου σε ένα δευτερόλεπτο, πολλαπλασιάζω το δεκαδικό ψηφίο της ταχύτητας πάντα με τον </w:t>
      </w:r>
      <w:r>
        <w:rPr>
          <w:b/>
          <w:bCs/>
          <w:sz w:val="28"/>
          <w:szCs w:val="28"/>
        </w:rPr>
        <w:t xml:space="preserve">αριθμό 3               </w:t>
      </w:r>
      <w:r>
        <w:rPr>
          <w:sz w:val="28"/>
          <w:szCs w:val="28"/>
        </w:rPr>
        <w:t xml:space="preserve">π.χ. </w:t>
      </w:r>
      <w:r>
        <w:rPr>
          <w:b/>
          <w:bCs/>
          <w:sz w:val="28"/>
          <w:szCs w:val="28"/>
        </w:rPr>
        <w:t>50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x</w:t>
      </w:r>
      <w:r>
        <w:rPr>
          <w:sz w:val="36"/>
          <w:szCs w:val="36"/>
        </w:rPr>
        <w:t>3</w:t>
      </w:r>
      <w:r>
        <w:rPr>
          <w:sz w:val="28"/>
          <w:szCs w:val="28"/>
        </w:rPr>
        <w:t>=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en-US"/>
        </w:rPr>
        <w:t>m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kallias vasilis</dc:creator>
  <dc:description/>
  <cp:keywords/>
  <dc:language>en-US</dc:language>
  <cp:lastModifiedBy>kallias vasilis</cp:lastModifiedBy>
  <dcterms:modified xsi:type="dcterms:W3CDTF">2021-05-31T17:22:00Z</dcterms:modified>
  <cp:revision>3</cp:revision>
  <dc:subject/>
  <dc:title/>
</cp:coreProperties>
</file>